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o so chi tu sei: il santo di Dio!</w:t>
      </w:r>
    </w:p>
    <w:p>
      <w:pPr>
        <w:pStyle w:val="Heading3"/>
        <w:spacing w:before="0" w:after="120"/>
        <w:jc w:val="center"/>
        <w:rPr/>
      </w:pPr>
      <w:r>
        <w:rPr>
          <w:sz w:val="32"/>
        </w:rPr>
        <w:t>13 GENNAIO (Mc 1,21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ondo è fatto di due verità: una pulita, santa, prudente, amorevole, saggia, accorta, e l’altra sporca, peccaminosa, imprudente, piena di odio, stolta, dannosa. Molti si appellano alla verità. La loro è però una verità diabolica, satanica. È per la rovina dell’uomo, mai per la sua salvezza, redenzione, giustificazione. Questa verità non edifica la comunità, la distrugge. Non crea la speranza, bensì apre le porte ad ogni disperazione. Non dona luce ai cuori, bensì tenebre ancora più fitte. Questa distinzione tra verità sporca e verità pulita viene insegnata da San Giacomo in questi termi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abolica è la sapienza, come anche l’intelligenza, la prudenza, la circospezione e tutte quelle regole che l’uomo si costruisce per poter operare il male senza essere scoperto. La verità è diabolica sempre quando è contro l’uomo. Quando si vuole il suo male. Quando la si dice per la sua distruzione. Essa è detta per annientare, eliminare, rendere inoffensivo l’avversario. Diverse sono invece la verità, la sapienza, l’intelligenza, la diligenza, la prudenza che vengono dall’alto. Queste sono perennemente a servizio della salvezza. Sono il frutto della carità nel cuore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oiché nel cuore del diavolo vi è solo invidia, gelosia, superbia, volontà di male assoluto, quando lui dice la verità, la proferisce sempre per arrecare un grave danno agli eletti di Dio. Lui svela che Gesù è il Santo di Dio, il Messia del Signore per la rovina del Signore, non per il suo più grande bene. In questo frangente la conoscenza della sua verità avrebbe potuto seriamente compromettere la sua missione evangelizzatrice e di annunzio del regno di Dio secondo verità. Satana aveva inoculato nella mente di tutti un’altra verità sul regno, che in nulla si confaceva con quella di Dio.</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uò permettere che Satana rovini il suo piano santo di azione. Per questo gli impone un rigoroso silenzio. Lui deve parlare solo nell’inferno. Se parla sulla terra sempre produce grandissimi danni. Ha parlato nel Cielo ed ha condotto in perdizione un terzo degli angeli santi. Se parla sulla terra altro che un terzo di umanità, tutta la conduce con sé nell’inferno. Oggi però Satana sta usando un’altra strategia, ancora più sofisticata. Per distruggere Gesù, fuori tempo, rivela la sua verità. Oggi per distruggerlo sta impedendo che la sua verità venga detta, proferita, annunziata. È Lui il più grande propugnatore del Dio unico valido per tutti i popoli, senza né Cristo, né lo Spirito Santo, né la Chiesa. È questo il Dio che non vuole alcuna distinzione morale nel suo regno. Peccatori e santi sono la stessa cosa. Così come sono la stessa cosa martiri e carnefici, sfruttati e sfruttatori, uccisi e uccisori, violentati e violentatori, stuprati e stupratori, matrimoni fedeli e infedeli, osservanti della Legge e trasgressori di essa. Questo vuole Satana e molti figli della Chiesa sono sua voce che deve gridare la non più necessità di Cristo e la non più distinzione tra verità e falsità. Sta riuscendo be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oce di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0:00Z</dcterms:created>
  <dc:creator>GIANC</dc:creator>
  <dc:description/>
  <dc:language>en-US</dc:language>
  <cp:lastModifiedBy>GIANC</cp:lastModifiedBy>
  <dcterms:modified xsi:type="dcterms:W3CDTF">2014-12-14T17:20:00Z</dcterms:modified>
  <cp:revision>2</cp:revision>
  <dc:subject/>
  <dc:title/>
</cp:coreProperties>
</file>